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сентября  2010 г.  </w:t>
        <w:tab/>
        <w:tab/>
        <w:tab/>
        <w:tab/>
        <w:t xml:space="preserve">                                                             № 27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квартир в городе Югорске (запрос котировок  у субъектов малого предпринимательства от 15.09.2010 № 1806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6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выполнения работ: Ханты-Мансийский автономный округ-Югра, г. Югорск, ул. Таежная,14, кв.1; пер. Спортивный,5 кв.2.</w:t>
      </w:r>
    </w:p>
    <w:p>
      <w:pPr>
        <w:pStyle w:val="21"/>
        <w:tabs>
          <w:tab w:val="clear" w:pos="708"/>
          <w:tab w:val="left" w:pos="5193" w:leader="none"/>
        </w:tabs>
        <w:spacing w:lineRule="auto" w:line="240"/>
        <w:ind w:left="195" w:hanging="0"/>
        <w:jc w:val="both"/>
        <w:rPr/>
      </w:pPr>
      <w:r>
        <w:rPr/>
        <w:t xml:space="preserve">     </w:t>
      </w:r>
      <w:r>
        <w:rPr/>
        <w:t xml:space="preserve">4.3 Срок выполнения работ: </w:t>
      </w:r>
      <w:r>
        <w:rPr>
          <w:color w:val="000000"/>
        </w:rPr>
        <w:t>с момента заключения  муниципального контракта до 15.01.2011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цена муниципального контракта: 435 589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TextBodyIndent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4485" w:leader="none"/>
        </w:tabs>
        <w:spacing w:lineRule="auto" w:line="240"/>
        <w:ind w:left="195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widowControl/>
        <w:suppressAutoHyphens w:val="true"/>
        <w:snapToGrid w:val="false"/>
        <w:spacing w:before="0" w:after="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4"/>
          <w:szCs w:val="24"/>
        </w:rPr>
        <w:t>4.8 Г</w:t>
      </w:r>
      <w:r>
        <w:rPr>
          <w:sz w:val="24"/>
          <w:szCs w:val="24"/>
        </w:rPr>
        <w:t>арантийный срок устанавливается в 12 календарных месяцев со дня подписания сторонами акта выполненных работ после проведения раб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8» сентября 2010г. 10 часов 00 минут) были поданы 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48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Алетдинов Ирик Рашит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Кедровая, 19, г.Югорск,  Ханты-Мансийский автономный округ-Югра, Тюменская 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часов 1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Капусткин Валерий Александ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Курчатова, 8,   Югорск,  Ханты-Мансийский автономный округ-Югра, Тюменская 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часов 1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Диамонд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тищева, д.53, офис 3, г.Екатеринбур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3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369 100 (триста шестьдесят девять тысяч сто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3"/>
        <w:gridCol w:w="3060"/>
        <w:gridCol w:w="288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Индивидуальный предприниматель Алетдинов Ирик Рашит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Диамонд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 000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_____________________ Л.С.</w:t>
      </w:r>
      <w:r>
        <w:rPr>
          <w:sz w:val="24"/>
          <w:szCs w:val="24"/>
        </w:rPr>
        <w:t xml:space="preserve">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Луллис Е.Р.</w:t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/>
      </w:pPr>
      <w:r>
        <w:rPr>
          <w:sz w:val="20"/>
          <w:szCs w:val="20"/>
        </w:rPr>
        <w:tab/>
        <w:t xml:space="preserve">   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29» сентября 2010 г.  № 27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капитальному ремонту квартир в городе Югорске</w:t>
      </w:r>
    </w:p>
    <w:p>
      <w:pPr>
        <w:pStyle w:val="Normal"/>
        <w:jc w:val="center"/>
        <w:rPr/>
      </w:pPr>
      <w:r>
        <w:rPr/>
        <w:t>(запрос котировок  от 15.09.2010 № 1806).</w:t>
      </w:r>
    </w:p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053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09"/>
        <w:gridCol w:w="2530"/>
        <w:gridCol w:w="914"/>
        <w:gridCol w:w="754"/>
        <w:gridCol w:w="1561"/>
        <w:gridCol w:w="1440"/>
        <w:gridCol w:w="1440"/>
      </w:tblGrid>
      <w:tr>
        <w:trPr>
          <w:trHeight w:val="33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летдинов Ирик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шито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Диамонд»,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Екатери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приниматель Капусткин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алерий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лександрович,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Югорск</w:t>
            </w:r>
          </w:p>
        </w:tc>
      </w:tr>
      <w:tr>
        <w:trPr>
          <w:trHeight w:val="28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ие работ по капитальному ремонту </w:t>
            </w:r>
          </w:p>
          <w:p>
            <w:pPr>
              <w:pStyle w:val="Normal"/>
              <w:jc w:val="center"/>
              <w:rPr>
                <w:rFonts w:eastAsia="SimSun;Arial Unicode MS" w:cs="Arial"/>
                <w:kern w:val="2"/>
                <w:shd w:fill="FFFFFF" w:val="clear"/>
              </w:rPr>
            </w:pPr>
            <w:r>
              <w:rPr>
                <w:sz w:val="18"/>
                <w:szCs w:val="18"/>
              </w:rPr>
              <w:t>квартир в городе Югорск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. Таежная №14 кв. №1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монтаж оконных коробок в рубленых стенах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нятие оконных переплетов: остекленных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ятие подоконных досок деревянных в зданиях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4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>Установка в жилых и общественных зданиях блоков оконных с переплетами: спаренными в стенах деревянных нерубленых площадью проема до 2 м2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 xml:space="preserve">Стоимость скобяных изделияй для оконных блоков со спаренными и одинарными переплетами для жилых зданий двустворных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>комплек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мость блоков оконных двустворные поворотные с фрамугой</w:t>
            </w:r>
          </w:p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>Стоимость досок подоконных из древесины облицованные сверхтвердой древесноволокнистой плитой или водостойкой фанерой, толщиной 28 мм, шириной 300 мм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аска водоэмульсионными составами оконных откос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Демонтаж дверных коробок в деревянных стенах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нятие дверных полотен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ановка блоков в наружных и внутренних дверных проемах площадью проема до 3 м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тоимость скобяных изделий для блоков дверей</w:t>
            </w:r>
          </w:p>
          <w:p>
            <w:pPr>
              <w:pStyle w:val="Normal"/>
              <w:autoSpaceDE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sz w:val="12"/>
                <w:szCs w:val="12"/>
              </w:rPr>
              <w:t>комплек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тоимость блоков дверных однопольных с полотном глухим, пл.1.80 м2</w:t>
            </w:r>
          </w:p>
          <w:p>
            <w:pPr>
              <w:pStyle w:val="Normal"/>
              <w:autoSpaceDE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Подшивка потолков: плитами древесноволокнистыми твердыми толщиной 5мм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8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Окраска поливинилацетатными водоэмульсионными составами  потолков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Облицовка гипсовыми и гипсоволокнистыми листами стен при отделке под окраску и оклейку обоями с креплением на пристенный металлический каркас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лучшенная окраска масляными составами по дереву: ст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обоев: улучшенных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Демонтаж перегородки на металлическом каркасе с двухсторонней обшивкой гипсокартонными листами или гипсоволокнистыми плитами в два слоя с изоляцией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ерегородок в жилых зданиях на двухрядном металлическом каркасе с двухсторонней обшивкой гипсокартонными листами или гипсоволокнистыми плитами в два слоя с изоляци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Разборка плинтусов: деревянных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Разборка покрытий полов: из линолеума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покрытий полов: дощаты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Разборка оснований покрытия полов: лаг из досок и бруск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Укладка лаг: по кирпичным столбик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Изоляция плоских и криволинейных поверхностей матами минераловатным или плитами минераловатными на синтетическом связующе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окрытий дощатых: толщиной 28 мм</w:t>
            </w:r>
          </w:p>
          <w:p>
            <w:pPr>
              <w:pStyle w:val="Normal"/>
              <w:snapToGrid w:val="false"/>
              <w:spacing w:before="60" w:after="0"/>
              <w:rPr>
                <w:rFonts w:cs="Arial"/>
                <w:kern w:val="2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Устройство покрытий: из плит древесностружечны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окрытий из линолеума на кле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линтусов: деревянных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Масляная окраска по дереву: плинтусов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санитарных приборов: ванн чугунны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санитарных приборов: унитаз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санитарных приборов: умывальник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санитарных приборов: гибких подводок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Смена внутренних трубопроводов из чугунных канализационных труб диаметром до 5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Смена внутренних трубопроводов из чугунных канализационных труб диаметром до 10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Замена внутренних трубопроводов водоснабжения из стальных труб на многослойные металл-полимерные трубы диаметром до: 2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санитарных приборов: полотенцесушител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арматуры смесителей: с душевой сетко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арматуры смесителей: без душевой сетки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Смена арматуры вентилей и клапанов обратных муфтовых диаметром до: 2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Врезки в действующие внутренние сети трубопроводов отопления и водоснабжения диаметром: 15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врез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Погрузка мусора строительного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Перевозка мусора автосамосвалами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b/>
                <w:bCs/>
                <w:kern w:val="2"/>
                <w:sz w:val="12"/>
                <w:szCs w:val="12"/>
              </w:rPr>
              <w:t>пер. Спортивный №5 кв. 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b/>
                <w:bCs/>
                <w:kern w:val="2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Демонтаж санитарных приборов: ванн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Демонтаж санитарных приборов: унитазов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Разборка плинтусов: деревянных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покрытий полов: из древесноволокнистых плит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покрытий полов: дощатых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Разборка оснований покрытия полов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Разборка оснований покрытия полов: лаг из досок и брусков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трубопроводов из чугунных канализационных труб диаметром: 5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трубопроводов из чугунных канализационных труб диаметром: 10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Разработка грунта вручную в траншеях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Погрузка мусора строительного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Перевозка мусора автосамосвалами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Прокладка трубопроводов канализации из полиэтиленовых трубдиаметром: 5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Прокладка трубопроводов канализации из полиэтиленовых труб  диаметром: 10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Укладка лаг: по кирпичным столбика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окрытий дощатых: толщиной 28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Изоляция плоских и криволинейных поверхностей матами или плитами минераловатными                                на синтетическом связующе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окрытий дощатых: толщиной 36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Устройство покрытий полов из фанеры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окрытий из линолеума на клее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ройство плинтусов: деревянны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Масляная окраска по дереву плинтус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 xml:space="preserve">Установка унитазов: с бачком непосредственно присоединенным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компл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Установка ванн купальных  чугунных 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компл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Разборка трубопроводов из водогазопроводных труб диаметром  57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Прокладка трубопроводов водоснабжения диаметром 57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Смена внутренних трубопроводов из стальных труб диаметром: 25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ановка вентилей проходных на трубопроводах из стальных труб диаметром: до 50 мм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Установка кранов на трубопроводах из стальных труб диаметром: до 25 м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ш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kern w:val="2"/>
                <w:sz w:val="12"/>
                <w:szCs w:val="12"/>
              </w:rPr>
              <w:t>Изоляция трубопроводов изделиями из вспененного каучука, вспененного полиэтилена: трубками</w:t>
            </w:r>
          </w:p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Засыпка вручную траншей, пазух котлованов и 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м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, руб</w:t>
            </w:r>
            <w:r>
              <w:rPr>
                <w:b/>
              </w:rPr>
              <w:t>.  435  5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 589</w:t>
            </w:r>
          </w:p>
        </w:tc>
      </w:tr>
      <w:tr>
        <w:trPr>
          <w:trHeight w:val="660" w:hRule="exac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545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 w:val="18"/>
                <w:szCs w:val="18"/>
              </w:rPr>
              <w:t>-  с момента заключения муниципального контракта до 15.01.201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и срок предоставления гарантии качества выполненных работ</w:t>
            </w:r>
          </w:p>
        </w:tc>
        <w:tc>
          <w:tcPr>
            <w:tcW w:w="4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2 календарных месяцев со дня подписания сторонами акта выполненных работ после проведения работ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5:00Z</dcterms:created>
  <dc:creator>Lullis_ER</dc:creator>
  <dc:description/>
  <cp:keywords/>
  <dc:language>en-US</dc:language>
  <cp:lastModifiedBy>Lullis_ER</cp:lastModifiedBy>
  <dcterms:modified xsi:type="dcterms:W3CDTF">2010-09-29T06:46:00Z</dcterms:modified>
  <cp:revision>1</cp:revision>
  <dc:subject/>
  <dc:title>Муниципальное образование  городской округ –город Югорск</dc:title>
</cp:coreProperties>
</file>